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Some Essential Licenceware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               _      ____       ___   ______       _______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#      ####b     g#00   `N##0"    _agN#0P0N#         d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##       jN##    j##F     J##    _dN0"      "        d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#]##      _P ##L  jN##F     ###   g#0"               .#]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_j##      #  0## jF ##F    j##F  j##'    ______     dE_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0"""N##     d"   ##L0  ##F    0##   0##     "9##F"   .0"""5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dF'   ]##    jF    ##0   ##F    ##F   `##k     d##   .dF'   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g#_    _j##___g#__   ]N  _j##L_ _d##L_   `#Nh___g#N' .g#_    _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""""    """""""""""    "  """""" """"""      """"""" """""    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          Please make cheques /P.Os payable to [1mF1 Licencewa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1 Wellington Road, Exeter, Devon, 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as from 23rd Feb 1995 we have to charge 25p towards p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ing on any size order, so our accountant tells us! Anyway most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a lot more, we think 25p is reasonable and helps toward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LEASE REMEMBER TO ADD 25p TO THE TOTAL COST OF YOUR LICENCEWAR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rdering P.D there is a different rate, please see PD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ALL TITLES WORK ON A500, A500+, A600 and A1200 UNLESS OTHERWISE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OUR TITLES REQUIRE AT LEAST 1 MEG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EVERY F1 TITLE COMES COMPLETE WITH ON-DISK INSTRUC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                   * * * VERY IMPORTANT NOTICE  * * *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[1mF1[0m DISK SHOULD COME WITH THE OFFICIAL [33mBLUE[0m AND [32mWHITE[0m [1mF1[0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BUY AN [1mF1[0m PRODUCT AND EVERY DISK DOES NOT BEAR AN [33mF1[0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THIS MEANS THE PROGRAMMER OF THAT DISK WILL NOT GET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YALTY. PLEASE CONTACT [1mF1 LICENCEWARE[0m IMMEDIAETLY IN STRIC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DENCE STATING WHEN AND WHERE YOU PURCHASED TH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PLEASE NOTE:[0m WE CANNOT TAKE CREDIT CARD ORDERS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17 BIT SOFTWARE [0mOR [1mYOUR CHOICE PD [0mCAN HANDLE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17 BIT [0mPhone: [33m0924-366982[0m    [1mYOUR CHOICE [0mPhone: [33m061-881 899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CLInde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ORKBENCH 2 OR HIGHER ONL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index [0mis a reference guide to [1mAmigaDOS [0mC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cludes a beginners tutorial. It does not in any way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n experts' reference guide. The author suggests that if you a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beginner you read chapter seven of the [1m"Using The Amiga Workbench"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 familiarize yourself with the basics as well as reading throu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hree supplied tutorials.  Not only does [33mClindex [0minclude near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[1mKickstart ROM [0mand nearly all the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Workbench C directory[0m, it also covers some of the more common [1mPD[0m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in the [1mC [0mdirectory of some disks.  Plus, many commands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or you to try out in a small Shell window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3mYou must have a Amiga using Workbench V2.0 or higher (ie. Not A500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miga Format said: [0m"Jam packed with text files detailing virtual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pects of the shell environment"   Sept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U.Amiga said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Far cheaper than buying a book on the subject, gets a thumbs 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rated 72%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GAME MUSIC VOL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o. F1-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ntastic disk contains [1m16[0m music modules for you to use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s. The music has been especially and exclusively composed for [1mF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[33mMike Richmond[0m, who is a well respected and sought after musician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scores (no pun intended) of tunes for many [1mP.D.[0m and [1mLicencewa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. Just as with [1mSteve Gane[0m's disks (F1-044) all Mike ask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him credit for his work in you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s split into categories such as [33mMain themes[0m/[33mHigh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[0m/[33mWin[0m/[33mLose[0m etc. All the tunes are of commercial quality and will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gramming enviroments, including [1mAmos[0m. Expect more from Mik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.S The Beat-Em-Up tune is the best I have heard since I.K+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SOUNDS COMPLETE VOL #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O. F1-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Complete is not just another disk of music, well it is, but th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has been especially written for programmers who just hap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riting a Beat-Em-up game. Everything you need is on here all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d for this disk. Not only that there is also a suite of sampl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and even some ABK stuff for Amos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 is first in a series, next up from Mike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Volume 2 - Shoot 'Em 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3 - Platfor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4 - Driving Gam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aterial on this disk can be used, copyright free on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urchaser of the disk, no other payment is required, just give 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tion in you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CLINDEX PROFESSIONAL v2.O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 OR HIGH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over where C.L.Index version 1 left off, C.L.Index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rs for the more advanced Shell user.  Every help file has been impr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of the options of every Shell command are explained in full.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D commands have been described, and a special utilit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to find a help file quickly - from the Shell, of cour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wo contains a realm of information on a variety of subjects as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contents of the libs drawer of your Workbench disk to an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just what 'Gurus' really 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L.Index professional is an essential tool for the beginner to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xperienced user a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AND new version of the popular C.L.Index.  It features even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ach command, documenting EVERY option in detail.  The second disk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general information on what the files in Devs: and Libs: drawers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information on a variety of other subjects including Vir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s the Sh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F1 TITLES ARE ALSO AVAILABLE FROM THE FOLLOWING OFFICIAL DISTRIBUTERS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 BIT SOFTWARE *  * NORTH STAFFS P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YOUR CHOICE PD * HORNESOFT P.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EASOFT COMPUTING * SOFTLER SOFTWARE (SWEDEN) * PD DROM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UTHERN SHAREWARE * NORTHWEST P.D (U.S.A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VISAGE COMPUTERS * SOUTHERN P.D (AUSTRALIA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EXCLUSIVE P.D * AMIGANUTS * MAD P.D *ACTI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 would like to thank all our distributers for thei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21/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3mSome Highly Recommended Public Domain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2mMusic Compilation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NEW** [33mBrain Dead - The Story so Far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ke Richmond tells the story of his music through songs dat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1992 right up to the curren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5</w:t>
        <w:tab/>
        <w:tab/>
        <w:tab/>
        <w:t>1992</w:t>
        <w:tab/>
        <w:tab/>
        <w:tab/>
        <w:t>Highway to He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FO</w:t>
        <w:tab/>
        <w:tab/>
        <w:tab/>
        <w:t>Pump up the Bass</w:t>
        <w:tab/>
        <w:t>Synthetic D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etic Dreams</w:t>
        <w:tab/>
        <w:t>Bermuda</w:t>
        <w:tab/>
        <w:tab/>
        <w:tab/>
        <w:t>Free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ject Blue Book</w:t>
        <w:tab/>
        <w:t>Dark Portal Intro</w:t>
        <w:tab/>
        <w:t>WAC T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NEW** [33mNo Sampler? Modules Volume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lection of twenty four modules made with Synthetic sound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lement the [33mNo Sampler? Utilities [0mdisks.  Includes modu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f the top names in the Amiga Music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amples Required</w:t>
        <w:tab/>
        <w:t>We Want a DSP Chip</w:t>
        <w:tab/>
        <w:t>Melanc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etic Karate</w:t>
        <w:tab/>
        <w:t>Synthetic Reggae</w:t>
        <w:tab/>
        <w:t>Synthetic 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szine Christmas</w:t>
        <w:tab/>
        <w:t>Feed Your Chicken</w:t>
        <w:tab/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icy Fruit</w:t>
        <w:tab/>
        <w:tab/>
        <w:t>M.C.MP</w:t>
        <w:tab/>
        <w:tab/>
        <w:tab/>
        <w:t>Mel O'De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nday</w:t>
        <w:tab/>
        <w:tab/>
        <w:tab/>
        <w:t>Rambo</w:t>
        <w:tab/>
        <w:tab/>
        <w:tab/>
        <w:t>Te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 Sign</w:t>
        <w:tab/>
        <w:tab/>
        <w:t>Ooer Joffy???</w:t>
        <w:tab/>
        <w:tab/>
        <w:t>Synth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song ex. 1 &amp; 2</w:t>
        <w:tab/>
        <w:t>No Bathing!</w:t>
        <w:tab/>
        <w:tab/>
        <w:t>The Chip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p Tune</w:t>
        <w:tab/>
        <w:tab/>
        <w:t>Jill and the Cruise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Music Utilities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On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n't got a sound sampler but want to make your own music?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contains several `rippers' that can take modules out of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mos, so that you can use the samples in your own music, a [33m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r[0m program that makes synthetic sounds which can be 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mTracker [0mor the [33mOctaMED [0mprogram and [33mMakeDisk[0m, which creates a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in under two minutes, complete with drawers to segreg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ples!  Plus a series of three articles to accompany the se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Two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rippers, sample makers and articles -  a worthwile suc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first disk.  Also contains details on how to rip [33mMED [0m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[33mAction Replay [0mcart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Thre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isk is AMAZING. It includes SuperSound V3 (which wa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ntly, Licenseware) and TREG V2. These programmes are super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disk includes great articles and tutorials which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hrough the two programmes. Definitely the best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Sampler?  disks (although  the title  for this  one  beco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ttle irrelevant) any one who has a sample collection (and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 it, who hasn't) should order it to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f these disks are available at all good PD librari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ee [33mNo Sampler? Utilities [0mdisks are available on the [33m17-Bit C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